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bg-BG"/>
        </w:rPr>
        <w:t>ДО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МИНИСТЪРА НА ОКОЛНАТА СРЕДА И ВОДИТЕ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И С К А Н 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преценяване на необходимостта от извършване на екологична оценка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  <w:lang w:val="bg-BG"/>
        </w:rPr>
        <w:t>/име, фирма, длъжност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г-н/г-жо Министър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7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І. Моля да ми бъде издадено Решение за преценяване </w:t>
      </w:r>
      <w:r>
        <w:rPr>
          <w:rFonts w:cs="Times New Roman" w:ascii="Times New Roman" w:hAnsi="Times New Roman"/>
          <w:b w:val="false"/>
          <w:spacing w:val="7"/>
          <w:sz w:val="24"/>
          <w:szCs w:val="24"/>
          <w:lang w:val="ru-RU"/>
        </w:rPr>
        <w:t xml:space="preserve">на необходимостта от екологична оценка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pacing w:val="7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spacing w:val="7"/>
          <w:sz w:val="24"/>
          <w:szCs w:val="24"/>
          <w:lang w:val="bg-BG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  <w:lang w:val="bg-BG"/>
        </w:rPr>
        <w:t xml:space="preserve">/наименование на 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план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а/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програм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ата/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ab/>
        <w:tab/>
        <w:t>Във връзка с това предоставям следната информация, изискваща се по чл.8, ал.1 от Наредба за условията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и реда за извършване на ЕО на планове и програми - ПМС №139/ДВ бр57 /2004 г, посл. изм и доп., ДВ, бр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94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/201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г.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Информация за възложителя на плана/ програмата (орган или оправомощено по закон трето лице)</w:t>
      </w:r>
      <w:r>
        <w:rPr>
          <w:rFonts w:cs="Times New Roman" w:ascii="Times New Roman" w:hAnsi="Times New Roman"/>
          <w:sz w:val="20"/>
          <w:lang w:val="bg-BG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Име: ……………………………………………………………………………………………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ълен пощенски адрес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Тел/факс/е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:…………………………………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Лице за връзка: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ълен пощенски адрес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Тел/факс/е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:…………………………………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67" w:firstLine="17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Обща информация за предложения план/програма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 xml:space="preserve">Основание за изготвяне на плана/програмата –нормативен или административен акт </w:t>
      </w: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 xml:space="preserve">Период на действие и етапи на изпълнение на плана/програмата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lang w:val="bg-BG"/>
        </w:rPr>
        <w:t>Териториален обхват /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национален, регионален, областен, общински, за по-малки  територии/</w:t>
      </w:r>
      <w:r>
        <w:rPr>
          <w:rFonts w:cs="Times New Roman" w:ascii="Times New Roman" w:hAnsi="Times New Roman"/>
          <w:b w:val="false"/>
          <w:sz w:val="20"/>
          <w:lang w:val="bg-BG"/>
        </w:rPr>
        <w:t xml:space="preserve"> с посочване на съответните области и общин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Засегнати елементи от Националната екологична мрежа /НЕМ/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bg-BG"/>
        </w:rPr>
        <w:tab/>
        <w:t>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Основни цели на плана/програмата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lang w:val="bg-BG"/>
        </w:rPr>
        <w:t>Финансиране на плана/програмата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/държавен,общински бюджет или международни програми, др.финансови институции/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sz w:val="20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lang w:val="bg-BG"/>
        </w:rPr>
        <w:t>..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Срокове и етапи на изготвянето на плана/програмата и наличие, нормативно регламентирано на изискване за обществено обсъждане или др.процедурна форма за  участие на обществеността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..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 w:val="false"/>
          <w:sz w:val="18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3. Информация за органа, отговорен за прилагането на плана/програмат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Орган за приемане/одобряване/утвърждаване на плана/програмат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ind w:left="709"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ІІ. </w:t>
      </w: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/не е задължително за попълване/</w:t>
      </w:r>
    </w:p>
    <w:p>
      <w:pPr>
        <w:pStyle w:val="Normal"/>
        <w:spacing w:before="120" w:after="0"/>
        <w:ind w:left="709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ля да бъде допуснато извършването само на екологична оцен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лучаите по чл. 91, ал. 2 ЗООС, когато за инвестиционно предложение, включено в приложение № 1 или в приложение № 2 от ЗООС, се изисква и изготвянето на самостоятелен план или програма по чл. 85, ал. 1 и 2 ЗООС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lang w:val="bg-BG"/>
        </w:rPr>
        <w:t>, поради следните основания (мотиви):</w:t>
      </w:r>
    </w:p>
    <w:p>
      <w:pPr>
        <w:pStyle w:val="Normal"/>
        <w:spacing w:lineRule="auto" w:line="360" w:before="120" w:after="0"/>
        <w:ind w:left="720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приложени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I. Информация по ал.2 на чл.8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Наредбата за  условията и реда за извършване на ЕО на планове и програми –ПМС №139/ДВ бр57/2004 г., посл. изм. и доп., ДВ, бр.</w:t>
      </w:r>
      <w:r>
        <w:rPr>
          <w:rFonts w:cs="Times New Roman" w:ascii="Times New Roman" w:hAnsi="Times New Roman"/>
          <w:sz w:val="22"/>
          <w:szCs w:val="22"/>
          <w:lang w:val="en-US"/>
        </w:rPr>
        <w:t>94</w:t>
      </w:r>
      <w:r>
        <w:rPr>
          <w:rFonts w:cs="Times New Roman" w:ascii="Times New Roman" w:hAnsi="Times New Roman"/>
          <w:sz w:val="22"/>
          <w:szCs w:val="22"/>
          <w:lang w:val="bg-BG"/>
        </w:rPr>
        <w:t>/20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:</w:t>
      </w:r>
    </w:p>
    <w:p>
      <w:pPr>
        <w:pStyle w:val="Normal"/>
        <w:spacing w:lineRule="auto" w:line="360"/>
        <w:ind w:left="1170" w:hanging="603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 xml:space="preserve">1.Характеристика на плана/програмата относно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>А.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 xml:space="preserve"> -инвестиционните предложения по приложение № 1 към чл.92, т.1 и приложение № 2 към чл.93,  ал.1 т.т. 1 и 2 от ЗООС  и/или други инвестиционни предложения с предполагаемо значително въздействие</w:t>
      </w:r>
      <w:r>
        <w:rPr>
          <w:rFonts w:cs="Times New Roman" w:ascii="Times New Roman" w:hAnsi="Times New Roman"/>
          <w:b w:val="false"/>
          <w:sz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върху околната среда, спрямо които предлаганият план/програма определя критерии, нормативи и други ръководни условия от значение  за бъдещото  им  разрешаване или одобряване по отношение на местоположение, характер,  мащабност и експлоатационни условия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*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>Б.-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място на предлагания план/програма в цялостния процес или йерархия на планиране, степен на подробност на предвижданията</w:t>
      </w:r>
    </w:p>
    <w:p>
      <w:pPr>
        <w:pStyle w:val="Normal"/>
        <w:spacing w:lineRule="auto" w:line="360"/>
        <w:ind w:left="1170" w:hanging="603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>2. Обосновка на конкретната необходимост от изготвянето на плана/програмата</w:t>
      </w:r>
    </w:p>
    <w:p>
      <w:pPr>
        <w:pStyle w:val="Normal"/>
        <w:spacing w:lineRule="auto" w:line="360"/>
        <w:ind w:left="1276" w:hanging="709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>3.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нформация за планове и програми и инвестиционни предложения, свързани с предложения план/програма, включително и за извършени ЕО или  ОВОС</w:t>
      </w:r>
    </w:p>
    <w:p>
      <w:pPr>
        <w:pStyle w:val="Normal"/>
        <w:spacing w:lineRule="auto" w:line="360"/>
        <w:ind w:left="1170" w:hanging="45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</w:t>
      </w:r>
      <w:r>
        <w:rPr>
          <w:rFonts w:cs="Times New Roman" w:ascii="Times New Roman" w:hAnsi="Times New Roman"/>
          <w:sz w:val="20"/>
          <w:lang w:val="bg-BG"/>
        </w:rPr>
        <w:t>4. Характеристики на засегнатата територия и  на очакваните въздействия върху околната среда и човешкото здраве</w:t>
      </w:r>
    </w:p>
    <w:p>
      <w:pPr>
        <w:pStyle w:val="Normal"/>
        <w:spacing w:lineRule="auto" w:line="360"/>
        <w:ind w:left="1170" w:hanging="603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 xml:space="preserve">5. Карта  или друг актуален графичен материал на засегнатата територия и съседните и територии, таблици, схеми, снимки и други – </w:t>
      </w:r>
      <w:r>
        <w:rPr>
          <w:rFonts w:cs="Times New Roman" w:ascii="Times New Roman" w:hAnsi="Times New Roman"/>
          <w:b w:val="false"/>
          <w:sz w:val="20"/>
          <w:lang w:val="bg-BG"/>
        </w:rPr>
        <w:t>по преценка на възложителя, приложения.</w:t>
      </w:r>
    </w:p>
    <w:p>
      <w:pPr>
        <w:pStyle w:val="Normal"/>
        <w:spacing w:lineRule="auto" w:line="360"/>
        <w:ind w:left="1170" w:hanging="603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</w:t>
      </w:r>
      <w:r>
        <w:rPr>
          <w:rFonts w:cs="Times New Roman" w:ascii="Times New Roman" w:hAnsi="Times New Roman"/>
          <w:b w:val="false"/>
          <w:sz w:val="20"/>
          <w:lang w:val="bg-BG"/>
        </w:rPr>
        <w:t>.</w:t>
      </w:r>
    </w:p>
    <w:p>
      <w:pPr>
        <w:pStyle w:val="Normal"/>
        <w:spacing w:lineRule="auto" w:line="360"/>
        <w:ind w:left="1170" w:hanging="603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ІІ. Задание за изработване, 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в обхват съгласно Закона за устройство на територията, или съответния друг специален  нормативен или  административен а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/за преценяване необходимостта от извършване на ЕО на планове/програми с нормативно изискваща се екологична част</w:t>
      </w:r>
      <w:r>
        <w:rPr>
          <w:rFonts w:cs="Times New Roman" w:ascii="Times New Roman" w:hAnsi="Times New Roman"/>
          <w:sz w:val="20"/>
          <w:lang w:val="bg-BG"/>
        </w:rPr>
        <w:t>/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0"/>
          <w:lang w:val="bg-BG"/>
        </w:rPr>
        <w:t>*/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за устройствените планове  не се прилага информация по т.І.1.А/</w:t>
      </w:r>
    </w:p>
    <w:p>
      <w:pPr>
        <w:pStyle w:val="Normal"/>
        <w:spacing w:lineRule="auto" w:line="360" w:before="120" w:after="0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І. Електронен носител – 1 бр. …….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sz w:val="18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18"/>
          <w:szCs w:val="24"/>
          <w:lang w:val="bg-BG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2"/>
          <w:lang w:val="bg-BG"/>
        </w:rPr>
        <w:t>Дата:                                                         Възложител:</w:t>
      </w:r>
      <w:r>
        <w:rPr>
          <w:rFonts w:cs="Times New Roman" w:ascii="Times New Roman" w:hAnsi="Times New Roman"/>
          <w:b w:val="false"/>
          <w:sz w:val="22"/>
          <w:lang w:val="bg-BG"/>
        </w:rPr>
        <w:t>………………………………</w:t>
      </w:r>
      <w:r>
        <w:rPr>
          <w:rFonts w:cs="Times New Roman" w:ascii="Times New Roman" w:hAnsi="Times New Roman"/>
          <w:b w:val="false"/>
          <w:sz w:val="18"/>
          <w:lang w:val="bg-BG"/>
        </w:rPr>
        <w:t>……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18"/>
          <w:lang w:val="bg-BG"/>
        </w:rPr>
      </w:pPr>
      <w:r>
        <w:rPr>
          <w:rFonts w:cs="Times New Roman" w:ascii="Times New Roman" w:hAnsi="Times New Roman"/>
          <w:b w:val="false"/>
          <w:sz w:val="18"/>
          <w:lang w:val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lang w:val="bg-BG"/>
        </w:rPr>
        <w:t>/подпис/печат/</w:t>
        <w:tab/>
        <w:tab/>
      </w:r>
    </w:p>
    <w:sectPr>
      <w:type w:val="nextPage"/>
      <w:pgSz w:w="11906" w:h="16838"/>
      <w:pgMar w:left="709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b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right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b w:val="false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13:00Z</dcterms:created>
  <dc:creator>Atanas Marinov</dc:creator>
  <dc:description/>
  <cp:keywords/>
  <dc:language>en-US</dc:language>
  <cp:lastModifiedBy>adm</cp:lastModifiedBy>
  <cp:lastPrinted>2006-08-09T10:59:00Z</cp:lastPrinted>
  <dcterms:modified xsi:type="dcterms:W3CDTF">2012-11-30T15:13:00Z</dcterms:modified>
  <cp:revision>2</cp:revision>
  <dc:subject/>
  <dc:title>	                       МИНИСТЕРСТВО НА ОКОЛНАТА СРЕДА И ВОДИТЕ</dc:title>
</cp:coreProperties>
</file>